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災　害　見　舞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06"/>
        <w:gridCol w:w="3838"/>
        <w:gridCol w:w="2281"/>
      </w:tblGrid>
      <w:tr>
        <w:trPr>
          <w:trHeight w:val="8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印　</w:t>
            </w:r>
          </w:p>
        </w:tc>
      </w:tr>
      <w:tr>
        <w:trPr>
          <w:trHeight w:val="5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昭和・平成　　　　年　　月　　日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齢　　　　歳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</w:rPr>
              <w:t>支部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店名・職場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3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災害別区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</w:rPr>
              <w:t>（該当する区分に○印）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火災（消防破壊・落雷・水道管以外の破壊、爆発を含む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イ、全焼　　　　　　　　　１００，０００円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ロ、半焼　　　　　　　　　　６０，０００円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ハ、一部および消防冠　　　　２５，０００円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風水害（地震・津波を除く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イ、全壊・流水　　　　　　１００，０００円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ロ、半壊　　　　　　　　　　５０，０００円</w:t>
            </w:r>
          </w:p>
        </w:tc>
      </w:tr>
      <w:tr>
        <w:trPr>
          <w:trHeight w:val="971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43:00Z</dcterms:created>
  <dc:creator>FJ-USER</dc:creator>
  <dc:description/>
  <dc:language>en-US</dc:language>
  <cp:lastModifiedBy>FJ-USER</cp:lastModifiedBy>
  <cp:lastPrinted>2013-10-02T16:35:00Z</cp:lastPrinted>
  <dcterms:modified xsi:type="dcterms:W3CDTF">2013-10-03T00:43:00Z</dcterms:modified>
  <cp:revision>2</cp:revision>
  <dc:subject/>
  <dc:title/>
</cp:coreProperties>
</file>